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for LOGIN.EXE, PASSWD.EXE, and CNVTUN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executables included in this archive comprise a complet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, DES secure, and flexible password system for OS/2.  It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is as a replacement for the login.exe supplied with IBM's TCP/I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s described briefly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N.EXE: the replacement for IBM's login.exe/loginunx.exe.  It us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ile similar in format to that of a UNIX system.  Pass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-encrypted. All login attempts can be logged, whether successfu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  Shells and default directories can be specified on a user-by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.  After a correct login, the username is placed in the environ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pecial file, and the desired shell is spawned or control is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e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D.EXE: a utility to create and manage the OS/2 password file. 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reate new password entries as well as modify the data fo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VTUNIX.EXE: a utility to convert a UNIX-style passwd file to an OS/2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 file.  It will strip unused UID and group fields and reform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nd directo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BM's login.exe (in \tcpip\bin) to loginol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login.exe, passwd.exe, and cnvtunix.exe to \tcpip\b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environment variables as specified in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 passw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See REGISTER.DOC for registra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&amp;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sion 1.00 software.  If you find any bugs, please send e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wn@husc.harvar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for registered users by phone or (preferably)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Copyright (c) 1994 by Aaron B.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s Copyright (c) 1989 The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 Aaron B. Brown           * |   "The way out is through the door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 Harvard University '97   * |        How can it be that so few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*  abrown@husc.harvard.edu  * |            people use it?"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+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****** Finger abrown@husc7.harvard.edu for PGP public key ******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